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20 июля 2015 года                               </w:t>
        <w:tab/>
        <w:tab/>
        <w:tab/>
        <w:tab/>
        <w:tab/>
        <w:tab/>
        <w:tab/>
        <w:t xml:space="preserve">  №  118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336232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й районных  соревнований среди  работников и сельскохозяйственных организаций  МО «Кезский рай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1.95pt;mso-wrap-distance-left:9.05pt;mso-wrap-distance-right:9.05pt;mso-wrap-distance-top:0pt;mso-wrap-distance-bottom:0pt;margin-top:1.9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й районных  соревнований среди  работников и сельскохозяйственных организаций  МО «Кезский район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В целях повышения производственных показателей, улучшения качества производимой продукции, материального стимулирования работников сельскохозяйственных организаций, 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роведении районного месячника по улучшению качественных показателей реализуемого молока и благоустройства территорий молочно-товарных ферм сельскохозяйственных товаропроизводителей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 проведении трудового соперничества в животноводстве  (Приложение №. 2)</w:t>
      </w:r>
    </w:p>
    <w:p>
      <w:pPr>
        <w:pStyle w:val="Normal"/>
        <w:ind w:firstLine="709"/>
        <w:jc w:val="both"/>
        <w:rPr/>
      </w:pPr>
      <w:r>
        <w:rPr/>
        <w:t>3. Утвердить прилагаемое Положение о проведении районного соревнования на уборке урожая среди сельскохозяйственных организаций МО «Кезский район» (Приложение № 3).</w:t>
      </w:r>
    </w:p>
    <w:p>
      <w:pPr>
        <w:pStyle w:val="Normal"/>
        <w:ind w:firstLine="709"/>
        <w:jc w:val="both"/>
        <w:rPr/>
      </w:pPr>
      <w:r>
        <w:rPr/>
        <w:t>4. Расходы на поощрение победителей произвести за счет средств бюджета МО «Кезский район»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постановления возложить на </w:t>
      </w:r>
      <w:r>
        <w:rPr>
          <w:sz w:val="18"/>
          <w:szCs w:val="18"/>
        </w:rPr>
        <w:t xml:space="preserve"> </w:t>
      </w:r>
      <w:r>
        <w:rPr/>
        <w:t>заместителя главы Администрации МО «Кезский район» по сельскому хозяйству – начальника Управления сельского хозяйства и продовольствия  Л.А. Ив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Cs w:val="22"/>
        </w:rPr>
        <w:t xml:space="preserve">И.о. главы Администраци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муниципального образования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«Кезский район»                                     </w:t>
        <w:tab/>
        <w:tab/>
        <w:tab/>
        <w:t xml:space="preserve">  </w:t>
        <w:tab/>
        <w:tab/>
        <w:tab/>
        <w:t xml:space="preserve"> Л.В.Дерендяе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8" w:right="96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«Кезский район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87 от 20 июля 201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го месячника по улучшению качественных показателей реализуемого молока и благоустройства территорий молочно-товарных ферм сельскохозяйственных товаропроиз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йонный месячник по улучшению качественных показателей реализуемого молока и благоустройства территорий молочно-товарных ферм проводится с 20 июля по 20 августа  2015  года.</w:t>
      </w:r>
    </w:p>
    <w:p>
      <w:pPr>
        <w:pStyle w:val="Normal"/>
        <w:rPr/>
      </w:pPr>
      <w:r>
        <w:rPr/>
        <w:t>Цель месячника: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качественных показателей реализуемого молока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численности поголовья коров;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и внедрение в молочное животноводство прогрессивных технологий, повышающих эффективность производства.</w:t>
      </w:r>
    </w:p>
    <w:p>
      <w:pPr>
        <w:pStyle w:val="Normal"/>
        <w:rPr/>
      </w:pPr>
      <w:r>
        <w:rPr/>
        <w:t>Месячник проводится среди молочно-товарных ферм сельскохозяйственных товаропроизводителей с поголовьем коров не менее 50 гол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ями месячника среди молочно-товарных ферм  признаются фермы,  набравшие наибольшее  количество баллов</w:t>
      </w:r>
      <w:r>
        <w:rPr>
          <w:b/>
        </w:rPr>
        <w:t xml:space="preserve"> </w:t>
      </w:r>
      <w:r>
        <w:rPr/>
        <w:t>в соответствии с перечнем оценочных показателей, утвержденными в приложение 1</w:t>
      </w:r>
      <w:r>
        <w:rPr>
          <w:b/>
        </w:rPr>
        <w:t xml:space="preserve">, </w:t>
      </w:r>
      <w:r>
        <w:rPr/>
        <w:t>и не допустившие травматизма на производстве в период месячника.</w:t>
      </w:r>
    </w:p>
    <w:p>
      <w:pPr>
        <w:pStyle w:val="Normal"/>
        <w:rPr/>
      </w:pPr>
      <w:r>
        <w:rPr/>
        <w:t>Результаты месячника подводятся до 25 августа 2015 года;</w:t>
      </w:r>
    </w:p>
    <w:p>
      <w:pPr>
        <w:pStyle w:val="Normal"/>
        <w:ind w:firstLine="360"/>
        <w:rPr/>
      </w:pPr>
      <w:r>
        <w:rPr/>
        <w:t>Победителям  месячника вручаются  Почетная грамота муниципального образования «Кезский район»  и денежная премия в размере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 xml:space="preserve"> место – 8 000 (Восемь тысяч) рублей;</w:t>
      </w:r>
    </w:p>
    <w:p>
      <w:pPr>
        <w:pStyle w:val="Normal"/>
        <w:ind w:left="360" w:hanging="0"/>
        <w:rPr/>
      </w:pPr>
      <w:r>
        <w:rPr/>
        <w:tab/>
        <w:tab/>
        <w:t xml:space="preserve">  </w:t>
      </w:r>
      <w:r>
        <w:rPr>
          <w:lang w:val="en-US"/>
        </w:rPr>
        <w:t>II</w:t>
      </w:r>
      <w:r>
        <w:rPr/>
        <w:t xml:space="preserve"> место – 4 000 (Четыре тысячи) рублей;</w:t>
      </w:r>
    </w:p>
    <w:p>
      <w:pPr>
        <w:pStyle w:val="Normal"/>
        <w:ind w:left="360" w:hanging="0"/>
        <w:rPr/>
      </w:pPr>
      <w:r>
        <w:rPr/>
        <w:tab/>
        <w:tab/>
        <w:t xml:space="preserve">  </w:t>
      </w:r>
      <w:r>
        <w:rPr>
          <w:lang w:val="en-US"/>
        </w:rPr>
        <w:t>III</w:t>
      </w:r>
      <w:r>
        <w:rPr/>
        <w:t xml:space="preserve"> место – 2 000 (Две тысячи) рублей.</w:t>
      </w:r>
    </w:p>
    <w:p>
      <w:pPr>
        <w:pStyle w:val="Normal"/>
        <w:ind w:firstLine="360"/>
        <w:jc w:val="both"/>
        <w:rPr/>
      </w:pPr>
      <w:r>
        <w:rPr/>
        <w:t>Коллективам молочно-товарных ферм за оригинальность оформления  клумб и  цветников вручаются Почетные грамоты муниципального образования «Кезский район»  и денежные премии в размере: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I</w:t>
      </w:r>
      <w:r>
        <w:rPr/>
        <w:t xml:space="preserve"> место – 3 000 (Три тысячи) рублей;</w:t>
      </w:r>
    </w:p>
    <w:p>
      <w:pPr>
        <w:pStyle w:val="Normal"/>
        <w:ind w:left="360" w:hanging="0"/>
        <w:rPr/>
      </w:pPr>
      <w:r>
        <w:rPr/>
        <w:tab/>
        <w:tab/>
        <w:t xml:space="preserve">  </w:t>
      </w:r>
      <w:r>
        <w:rPr>
          <w:lang w:val="en-US"/>
        </w:rPr>
        <w:t>II</w:t>
      </w:r>
      <w:r>
        <w:rPr/>
        <w:t xml:space="preserve"> место – 2 000 (Две тысячи) рублей;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lang w:val="en-US"/>
        </w:rPr>
        <w:t>III</w:t>
      </w:r>
      <w:r>
        <w:rPr/>
        <w:t xml:space="preserve"> место – 1 000 (Одна тысяча) рубл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Результаты месячника освещаются в районных средствах массовой информа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Для подведения итогов по данному Положению создается комиссия приказом начальника Управления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хозяйства, фермы)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Для подведения итогов месячника по улучшению качественных показателей реализуемого молока и благоустройства территорий молочно-товарных ферм. </w:t>
      </w:r>
    </w:p>
    <w:tbl>
      <w:tblPr>
        <w:tblW w:w="1071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40"/>
        <w:gridCol w:w="1620"/>
        <w:gridCol w:w="1160"/>
      </w:tblGrid>
      <w:tr>
        <w:trPr>
          <w:trHeight w:val="48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sz w:val="18"/>
                <w:szCs w:val="20"/>
              </w:rPr>
              <w:t>Кол-во баллов по условиям, 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sz w:val="18"/>
                <w:szCs w:val="20"/>
              </w:rPr>
              <w:t>Факт баллы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чество реализуемого молока в/сорт 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держание жира в молоке (3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нижение на 0,1% снижается -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белка в молоке (3,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нижение на 0,1% снижается -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словия получения качественн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выявление субклинической формы мастита не менее 3 раз в месяц (наличие журн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наличие и использование специальных кружек для сдаивания первых струек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использование  средств для обработки вымени до д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) использование средств для обработки вымени после д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использование индивидуальных салфеток (на каждую коро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наличие средств для обработки молочного оборудования (кислота, щел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наличие и состояние фильтрующ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)наличие приказов, положений по поощрению животноводов за реализацию молока высшего и 1 с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комплектованность подсобного помещения для животн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 шкаф для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умыв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полоте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м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ичие дезом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стояние красных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общий вид(пол, стены, потолок, проводка, освещение, цв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наличие рационов кормл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 должностные обязанности животн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уголок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 условия соревнования среди животн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 наличие экрана по качеству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)  наличие доведенных планов производства молока на месяц и на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) наличие планов запуска и отела к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) позд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стояние молоч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чистота молокопроводов,  вакуумпровода (внешня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чистота ап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техническое состояние резинов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состояние холодильников и молочных шлан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) чистота молочного нас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 чистота молочной кол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теринарный пунк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личие паспорта  МТ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оевременность и правильность заполнения  журнала приема больных животных (амбулаторный журнал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личие холодильника и средств для стерилизации инстр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й вид пун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аборатория  искусственного осеменен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личие  паспорта  лаборатории  по  искусственному  осеменению коров и те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ее состояние пункта(дезбарьер,</w:t>
            </w:r>
            <w:r>
              <w:rPr>
                <w:rFonts w:cs="Arial CYR" w:ascii="Arial CYR" w:hAnsi="Arial CYR"/>
                <w:sz w:val="20"/>
                <w:szCs w:val="20"/>
              </w:rPr>
              <w:t>пол, стены, потолок, проводка, освещение, бактерицидная лампа, отсутствие медикаментов в помещении, выполнение правил установки сосуда Дюа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кт обработки сосуда Дюара (обработка 1 раз в пол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</w:rPr>
              <w:t>Наличие оборудования, материалов и  химических  реактивов</w:t>
            </w:r>
            <w:r>
              <w:rPr>
                <w:b/>
                <w:bCs/>
              </w:rPr>
              <w:t>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) микроскоп, предметные и покровные стек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) столик Мороз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) комнатный термомет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) подставка для инстр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) нагревательная плитка, стерилизатор для инстр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) 3-х литровая кастрю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)ножницы прямые, изогнутые, пинцет, 2 шприца- катето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) полиэтиленовые перчатки, акушерские перча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) шкаф для инструментов, стол, табурет, умывальник (мыло, полотенц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) биотермостат, термометр  специаль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) тампоница, банка с притертой пробкой, фурацилин в таблетках, в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) сосуд Дюара, защитные перчатки, защитные оч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) халат белый, халат черный, фартук прорезиненный, резиновые сапоги, тапоч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) ведро эмалированное, щетка для мытья рук, мыло хозяйственн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урнал искусственного осеменения коров и те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струкция по искусственному осемен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анитарное состояние МТ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побелка ( стены,  потол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) чистота кормушек и под кормушкам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состояние углов и подсо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состояние вакуум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чистота  и состояние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) наличие и состояние туал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ехника безопасности на произ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журнал инструктажа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журнал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наличие противопожарных емкостей на фе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) наличие огнетуш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наличие и укомплектованность медицинских аптечек, наличие спец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бота с животнов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зоовет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аттестация (протокол, 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наличие и оформление журнала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борка территории от навоза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ашивание и уборка сорняков на территории 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ичие зеленых насаждений и оформление цветочных клум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 ПО ФЕ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«Кезский район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87 от 20 июля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трудового соперничества в животновод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полож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удовое соперничество в животноводстве проводится с целью увеличения производства и реализации животноводческой продукции, сохранности поголовья, улучшения качества производимого молока и повышения моральной и материальной заинтересованности работников сельскохозяйственных предприятий, среди сельскохозяйственных организаций, животноводческих ферм, работников животноводства.</w:t>
      </w:r>
    </w:p>
    <w:p>
      <w:pPr>
        <w:pStyle w:val="Normal"/>
        <w:numPr>
          <w:ilvl w:val="0"/>
          <w:numId w:val="2"/>
        </w:numPr>
        <w:rPr/>
      </w:pPr>
      <w:r>
        <w:rPr/>
        <w:t>Условия подведения итогов:</w:t>
      </w:r>
    </w:p>
    <w:p>
      <w:pPr>
        <w:pStyle w:val="Normal"/>
        <w:rPr/>
      </w:pPr>
      <w:r>
        <w:rPr/>
        <w:t>Итоги подводятся по условиям трудового соперничества за 9 месяцев 2015 года:</w:t>
      </w:r>
    </w:p>
    <w:p>
      <w:pPr>
        <w:pStyle w:val="Normal"/>
        <w:ind w:left="1080" w:hanging="0"/>
        <w:rPr/>
      </w:pPr>
      <w:r>
        <w:rPr/>
        <w:t xml:space="preserve">- среди сельскохозяйственных организаций; </w:t>
      </w:r>
    </w:p>
    <w:p>
      <w:pPr>
        <w:pStyle w:val="Normal"/>
        <w:ind w:left="1080" w:hanging="0"/>
        <w:rPr/>
      </w:pPr>
      <w:r>
        <w:rPr/>
        <w:t xml:space="preserve">- среди животноводческих ферм; </w:t>
      </w:r>
    </w:p>
    <w:p>
      <w:pPr>
        <w:pStyle w:val="Normal"/>
        <w:ind w:left="1080" w:hanging="0"/>
        <w:rPr/>
      </w:pPr>
      <w:r>
        <w:rPr/>
        <w:t>- среди работников животновод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ловиями трудового соперничества среди сельскохозяйственных организаций и животноводческих ферм учитываются следующие показатели:</w:t>
      </w:r>
    </w:p>
    <w:p>
      <w:pPr>
        <w:pStyle w:val="Normal"/>
        <w:ind w:left="720" w:firstLine="360"/>
        <w:jc w:val="both"/>
        <w:rPr/>
      </w:pPr>
      <w:r>
        <w:rPr/>
        <w:t>-  рост производства молока по сравнению с аналогичным периодом прошлого года не менее 10 %;</w:t>
      </w:r>
    </w:p>
    <w:p>
      <w:pPr>
        <w:pStyle w:val="Normal"/>
        <w:ind w:left="720" w:firstLine="360"/>
        <w:rPr/>
      </w:pPr>
      <w:r>
        <w:rPr/>
        <w:t>- надой молока на фуражную корову не менее 4000 кг;</w:t>
      </w:r>
    </w:p>
    <w:p>
      <w:pPr>
        <w:pStyle w:val="Normal"/>
        <w:ind w:left="720" w:firstLine="360"/>
        <w:jc w:val="both"/>
        <w:rPr/>
      </w:pPr>
      <w:r>
        <w:rPr/>
        <w:t>- среднесуточный привес крупного рогатого скота на выращивании и откорме не менее 700 г;</w:t>
      </w:r>
    </w:p>
    <w:p>
      <w:pPr>
        <w:pStyle w:val="Normal"/>
        <w:ind w:left="720" w:firstLine="360"/>
        <w:rPr/>
      </w:pPr>
      <w:r>
        <w:rPr/>
        <w:t>- падеж молодняка не более 5 % от полученного приплода;</w:t>
      </w:r>
    </w:p>
    <w:p>
      <w:pPr>
        <w:pStyle w:val="Normal"/>
        <w:ind w:left="720" w:firstLine="360"/>
        <w:jc w:val="both"/>
        <w:rPr/>
      </w:pPr>
      <w:r>
        <w:rPr/>
        <w:t>- реализация молока  товарностью не менее 85 % , из них  высшим сортом не ниже 95 %;</w:t>
      </w:r>
    </w:p>
    <w:p>
      <w:pPr>
        <w:pStyle w:val="Normal"/>
        <w:ind w:left="720" w:firstLine="360"/>
        <w:rPr/>
      </w:pPr>
      <w:r>
        <w:rPr/>
        <w:t>- выход телят на 100 коров не менее 64%;</w:t>
      </w:r>
    </w:p>
    <w:p>
      <w:pPr>
        <w:pStyle w:val="Normal"/>
        <w:ind w:left="720" w:firstLine="360"/>
        <w:rPr/>
      </w:pPr>
      <w:r>
        <w:rPr/>
        <w:t>- состояние охраны труда и техники безопасности в животно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бедителями трудового соперничества среди сельскохозяйственных организаций и животноводческих ферм признаются:</w:t>
      </w:r>
    </w:p>
    <w:p>
      <w:pPr>
        <w:pStyle w:val="Normal"/>
        <w:ind w:firstLine="360"/>
        <w:jc w:val="both"/>
        <w:rPr/>
      </w:pPr>
      <w:r>
        <w:rPr/>
        <w:t xml:space="preserve">- три сельскохозяйственные организации; </w:t>
      </w:r>
    </w:p>
    <w:p>
      <w:pPr>
        <w:pStyle w:val="Normal"/>
        <w:ind w:firstLine="360"/>
        <w:jc w:val="both"/>
        <w:rPr/>
      </w:pPr>
      <w:r>
        <w:rPr/>
        <w:t xml:space="preserve">- три молочно-товарные фермы; </w:t>
      </w:r>
    </w:p>
    <w:p>
      <w:pPr>
        <w:pStyle w:val="Normal"/>
        <w:ind w:firstLine="360"/>
        <w:jc w:val="both"/>
        <w:rPr/>
      </w:pPr>
      <w:r>
        <w:rPr/>
        <w:t xml:space="preserve">- лучший гурт за летне-пастбищный период; </w:t>
      </w:r>
    </w:p>
    <w:p>
      <w:pPr>
        <w:pStyle w:val="Normal"/>
        <w:ind w:firstLine="360"/>
        <w:jc w:val="both"/>
        <w:rPr/>
      </w:pPr>
      <w:r>
        <w:rPr/>
        <w:t xml:space="preserve">- лучший оператор машинного доения коров; </w:t>
      </w:r>
    </w:p>
    <w:p>
      <w:pPr>
        <w:pStyle w:val="Normal"/>
        <w:ind w:firstLine="360"/>
        <w:jc w:val="both"/>
        <w:rPr/>
      </w:pPr>
      <w:r>
        <w:rPr/>
        <w:t>- лучшая ферма по выращиванию и откорму молодняка крупного рогатого скота.</w:t>
      </w:r>
    </w:p>
    <w:p>
      <w:pPr>
        <w:pStyle w:val="Normal"/>
        <w:ind w:left="1080" w:hanging="0"/>
        <w:rPr/>
      </w:pPr>
      <w:r>
        <w:rPr/>
        <w:t xml:space="preserve">Сельскохозяйственные организации и молочно-товарные фермы награждаются </w:t>
      </w:r>
    </w:p>
    <w:p>
      <w:pPr>
        <w:pStyle w:val="Normal"/>
        <w:rPr/>
      </w:pPr>
      <w:r>
        <w:rPr/>
        <w:t>Почетной грамотой  Администрации МО «Кезский район» и денежной премией в сумме:</w:t>
      </w:r>
    </w:p>
    <w:p>
      <w:pPr>
        <w:pStyle w:val="Normal"/>
        <w:ind w:left="1080" w:hanging="0"/>
        <w:rPr/>
      </w:pPr>
      <w:r>
        <w:rPr/>
        <w:t>- 1место – 5 000 (Пять тысяч) рублей;</w:t>
      </w:r>
    </w:p>
    <w:p>
      <w:pPr>
        <w:pStyle w:val="Normal"/>
        <w:ind w:left="720" w:firstLine="360"/>
        <w:rPr/>
      </w:pPr>
      <w:r>
        <w:rPr/>
        <w:t>- 2 место – 3 000 (Три тысячи) рублей;</w:t>
      </w:r>
    </w:p>
    <w:p>
      <w:pPr>
        <w:pStyle w:val="Normal"/>
        <w:ind w:left="720" w:firstLine="360"/>
        <w:rPr/>
      </w:pPr>
      <w:r>
        <w:rPr/>
        <w:t>- 3 место – 2 000 (Две тысячи) рублей.</w:t>
      </w:r>
    </w:p>
    <w:p>
      <w:pPr>
        <w:pStyle w:val="Normal"/>
        <w:ind w:left="1080" w:hanging="0"/>
        <w:rPr/>
      </w:pPr>
      <w:r>
        <w:rPr/>
        <w:t xml:space="preserve">Лучший гурт за летне-пастбищный период,  ферма по выращиванию и откорму </w:t>
      </w:r>
    </w:p>
    <w:p>
      <w:pPr>
        <w:pStyle w:val="Normal"/>
        <w:jc w:val="both"/>
        <w:rPr/>
      </w:pPr>
      <w:r>
        <w:rPr/>
        <w:t>молодняка крупного рогатого скота  и лучший оператор машинного доения коров награждаются Почетной грамотой  Администрации МО «Кезский район» и денежной премией в сумме по 3 000 (Три тысячи) рублей;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инансовая поддержка для подведения итогов трудового соперничества в животноводстве оказывается за счет средств бюджета МО «Кезский район» в виде выплаты денежных средств в сумме 29 000 (Двадцать девять тысяч) рубле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«Кезский район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87 от 20 июля 201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соревнования на уборке урожая среди сельскохозяйственных организаций МО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 Районное соревнование на уборке урожая среди сельскохозяйственных организаций МО «Кезский район» проводится с целью повышения производственных показателей, улучшения качества производимой продукции, материального стимулирования работников сельскохозяйственных организаций (далее – соревнование). </w:t>
      </w:r>
    </w:p>
    <w:p>
      <w:pPr>
        <w:pStyle w:val="Normal"/>
        <w:ind w:firstLine="540"/>
        <w:jc w:val="both"/>
        <w:rPr/>
      </w:pPr>
      <w:r>
        <w:rPr/>
        <w:t>2. Соревнование проводится среди сельскохозяйственных организаций, ведущих свою деятельность на территории МО «Кезский район» до 1 октября 201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соревн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Для подведения итогов соревнования по настоящему Положению создается комиссия приказом начальника Управления сельского хозяйства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2.2. Определение победителей производится на основании актов проверки комиссии, данных органов статистики, отчетов и справок, предоставленных сельскохозяйственными организациями при обязательном соблюдении правил техники безопасности и охраны труда, отсутствии травматизм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Условия соревнования</w:t>
      </w:r>
    </w:p>
    <w:p>
      <w:pPr>
        <w:pStyle w:val="Normal"/>
        <w:ind w:firstLine="540"/>
        <w:jc w:val="both"/>
        <w:rPr/>
      </w:pPr>
      <w:r>
        <w:rPr/>
        <w:t>3.1. Победители соревнования  определяются по следующим направлениям с вручением Почетной грамоты муниципального образования «Кезский район» и денежной  премией:</w:t>
      </w:r>
    </w:p>
    <w:p>
      <w:pPr>
        <w:pStyle w:val="Normal"/>
        <w:ind w:firstLine="540"/>
        <w:jc w:val="both"/>
        <w:rPr/>
      </w:pPr>
      <w:r>
        <w:rPr/>
        <w:t>3.1.1. Сельскохозяйственные товаропроизводители, добившиеся наивысшей урожайности зерновых и зернобобовых культур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6000 (Четыре тысячи)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5000 (Пять тысяч)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3000 (Три тысячи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2. Лучшие комбайнеры, добившиеся наивысшей выработки на обмолоте зерновых, зернобобовых культур, а также семенниках многолетних трав, с применением переводных коэффициентов в зависимости от марки комбайна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4000 (Четыре тысячи)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 рублей) рублей.</w:t>
      </w:r>
    </w:p>
    <w:p>
      <w:pPr>
        <w:pStyle w:val="Normal"/>
        <w:ind w:firstLine="540"/>
        <w:jc w:val="both"/>
        <w:rPr/>
      </w:pPr>
      <w:r>
        <w:rPr/>
        <w:t>3.1.3. Лучшие комбайнеры, добившиеся наивысшей выработки на кормоуборочном комбайне, с применением переводных коэффициентов в зависимости от марки комбайна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4000 (Четыре тысячи)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 ) 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нажная масса переводится в зелёную массу с коэффициентом 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4. Лучшие водители на перевозке зерна от комбайна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4000 (Четыре тысячи)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 ) 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5. Лучший оператор зерносушильного комплекса</w:t>
      </w:r>
    </w:p>
    <w:p>
      <w:pPr>
        <w:pStyle w:val="Normal"/>
        <w:ind w:firstLine="540"/>
        <w:jc w:val="both"/>
        <w:rPr/>
      </w:pPr>
      <w:r>
        <w:rPr>
          <w:b/>
        </w:rPr>
        <w:t>за первое место</w:t>
      </w:r>
      <w:r>
        <w:rPr/>
        <w:t xml:space="preserve"> – 4000 (Четыре тысячи)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второе место</w:t>
      </w:r>
      <w:r>
        <w:rPr/>
        <w:t xml:space="preserve"> – 2000 (Две тысячи)  рублей;</w:t>
      </w:r>
    </w:p>
    <w:p>
      <w:pPr>
        <w:pStyle w:val="Normal"/>
        <w:ind w:firstLine="540"/>
        <w:jc w:val="both"/>
        <w:rPr/>
      </w:pPr>
      <w:r>
        <w:rPr>
          <w:b/>
        </w:rPr>
        <w:t>за третье место</w:t>
      </w:r>
      <w:r>
        <w:rPr/>
        <w:t xml:space="preserve"> – 1000 (Одна тысяча )  рублей.</w:t>
      </w:r>
    </w:p>
    <w:p>
      <w:pPr>
        <w:pStyle w:val="Normal"/>
        <w:ind w:firstLine="540"/>
        <w:jc w:val="both"/>
        <w:rPr/>
      </w:pPr>
      <w:r>
        <w:rPr/>
        <w:t>Примечание: в случае, если победителями и призерами признаются несколько операторов, то денежная премия распределяется между ними пропорциона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6. Лучший комбайнер, добившийся наивысшей выработки на обмолоте зерновых, зернобобовых культур, а также семенниках многолетних трав в возрасте до 35 лет, с применением переводных коэффициентов в зависимости от марки комбайна, </w:t>
      </w:r>
    </w:p>
    <w:p>
      <w:pPr>
        <w:pStyle w:val="Normal"/>
        <w:ind w:firstLine="540"/>
        <w:jc w:val="both"/>
        <w:rPr/>
      </w:pPr>
      <w:r>
        <w:rPr/>
        <w:t>- 3000 (Три тысячи) 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7. Лучший комбайнер, добившийся наивысшей выработки на кормоуборочном комбайне в возрасте до 35 лет, с применением переводных коэффициентов в зависимости от марки комбайна, </w:t>
      </w:r>
    </w:p>
    <w:p>
      <w:pPr>
        <w:pStyle w:val="Normal"/>
        <w:ind w:firstLine="540"/>
        <w:jc w:val="both"/>
        <w:rPr/>
      </w:pPr>
      <w:r>
        <w:rPr/>
        <w:t>- 3000 (Три тысячи) 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нажная масса переводится в зелёную массу с коэффициентом 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1.8. Лучший водитель на перевозке зерна от комбайна в возрасте до 35 лет, </w:t>
      </w:r>
    </w:p>
    <w:p>
      <w:pPr>
        <w:pStyle w:val="Normal"/>
        <w:ind w:firstLine="540"/>
        <w:jc w:val="both"/>
        <w:rPr/>
      </w:pPr>
      <w:r>
        <w:rPr/>
        <w:t>- 3000 (Три тысячи) 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ереводные коэффициенты в зависимости от марки комбайнов используются согласно «Методики использования условных коэффициентов перевода тракторов, зерноуборочных и кормоуборочных комбайнов в эталонные единицы при определении нормативов их потребности». Москва 2009 год.</w:t>
      </w:r>
    </w:p>
    <w:p>
      <w:pPr>
        <w:pStyle w:val="Normal"/>
        <w:ind w:firstLine="540"/>
        <w:jc w:val="both"/>
        <w:rPr/>
      </w:pPr>
      <w:r>
        <w:rPr/>
        <w:t>3.3. Победителями признаются сельскохозяйственные организации и работники, добившиеся наивысших результатов, при отсутствии несчастных случаев с тяжелым и смертельным исходом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</w:t>
      </w:r>
      <w:r>
        <w:rPr/>
        <w:t>3.4. Итоги соревнования подводятся к профессиональному празднику - «Дню работника сельского хозяйства и перерабатывающей промышленности»  на основании протокола  комиссии по подведению итогов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96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 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7:00Z</dcterms:created>
  <dc:creator>User</dc:creator>
  <dc:description/>
  <dc:language>en-US</dc:language>
  <cp:lastModifiedBy>1</cp:lastModifiedBy>
  <cp:lastPrinted>2015-07-31T15:22:00Z</cp:lastPrinted>
  <dcterms:modified xsi:type="dcterms:W3CDTF">2015-08-03T05:27:00Z</dcterms:modified>
  <cp:revision>4</cp:revision>
  <dc:subject/>
  <dc:title/>
</cp:coreProperties>
</file>